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202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8"/>
          <w:szCs w:val="28"/>
        </w:rPr>
        <w:t>年国家公派高级研究学者、访问学者、博士后项目推荐信息汇总表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7"/>
        <w:gridCol w:w="540"/>
        <w:gridCol w:w="1161"/>
        <w:gridCol w:w="1012"/>
        <w:gridCol w:w="875"/>
        <w:gridCol w:w="1452"/>
        <w:gridCol w:w="1080"/>
        <w:gridCol w:w="1080"/>
        <w:gridCol w:w="1315"/>
        <w:gridCol w:w="1441"/>
        <w:gridCol w:w="1341"/>
        <w:gridCol w:w="1296"/>
      </w:tblGrid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重大获奖项目（省级以上）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拟留学国家及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拟留学身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属国家重点学科、重点实验室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属同一科研团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申请人电话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如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8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.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如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获优秀成果一等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加拿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多伦多大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级研究学者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访问学者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博士后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540" w:right="0" w:hanging="5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说明：</w:t>
            </w:r>
            <w:r>
              <w:rPr>
                <w:rFonts w:eastAsia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、“外语水平”填“</w:t>
            </w:r>
            <w:r>
              <w:rPr>
                <w:rFonts w:eastAsia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WSK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合格”、“外语专业”、“培训部结业”</w:t>
            </w: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“国外留学</w:t>
            </w:r>
            <w:r>
              <w:rPr>
                <w:rFonts w:eastAsia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工作”、“托福</w:t>
            </w:r>
            <w:r>
              <w:rPr>
                <w:rFonts w:eastAsia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雅思合格”</w:t>
            </w: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“未达标”，具体详见</w:t>
            </w: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国家公派高级研究学者、访问学者、博士后项目外语合格条件</w:t>
            </w: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》；</w:t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留学身份”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级研究学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”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访问学者”或“博士后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196" w:hRule="atLeast"/>
        </w:trPr>
        <w:tc>
          <w:tcPr>
            <w:tcW w:w="1404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学院负责人签字：                      单位公章：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填表日期：     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LGH</dc:creator>
  <dc:description/>
  <dc:language>en-US</dc:language>
  <cp:lastModifiedBy>李璐路</cp:lastModifiedBy>
  <cp:lastPrinted>2015-06-18T16:17:00Z</cp:lastPrinted>
  <dcterms:modified xsi:type="dcterms:W3CDTF">2025-01-26T13:44:47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787AF2E9942A4803FE01D6B0169B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RjNWZhOTc4Yzg3NTVmZThhOTRmZmM2YjYyNzg5NTYiLCJ1c2VySWQiOiIyMDk3NzU3MTAifQ==</vt:lpwstr>
  </property>
  <property fmtid="{D5CDD505-2E9C-101B-9397-08002B2CF9AE}" pid="5" name="commondata">
    <vt:lpwstr>commondata</vt:lpwstr>
  </property>
</Properties>
</file>